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578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2717-1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года </w:t>
        <w:tab/>
        <w:tab/>
        <w:tab/>
        <w:tab/>
        <w:tab/>
        <w:tab/>
        <w:t xml:space="preserve">город Сургу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иной Альбины Расимовны, </w:t>
      </w:r>
      <w:r>
        <w:rPr>
          <w:rStyle w:val="CatExternalSystem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директор ООО НПК "Гротеск", 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01.2025 г. Разина А.Р. являясь должностным лицом, с нарушением срока, указанного в п. 6 ст. 11 Федерального закона от 01.04.1996 г. № 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а в Отделение Фонда пенсионного и социального страхования Российской Федерации по ХМАО-Югре сведения о дате заключения договора гражданско-правового характера от 31.12.2025 года по форме ЕФС-1, раздел 1, подраздел 1, на 1 застрахованное лицо. В соответствии с вышеназванной нормой данная отчетность должна быть представлена не позднее следующего дня, следующего за днем заключения с застрахованным лицом соответствующего договора, то есть 10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Разина А.Р.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Разина А.Р. извещена о времени и месте рассмотрения дела надлежащим образом (п. 6 Постановления Пленума ВС РФ от 24.03.2005 г. № 5) и полагает возможным рассмотреть дело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разделе 1, подраздела 1.1 настоящей статьи, предоставляется страхователем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ного Разиной А.Р. административного правонарушения подтверждаются письменными доказательствами: протоколом об административном правонарушении № 00259/2025 от 20.03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7.01.2025 г.; отчетом по ЕФС-1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Разиной А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Разиной А.Р. суд квалифицирует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Разину Альбину Расимо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" w:cs="Times New Roman"/>
          <w:sz w:val="27"/>
          <w:szCs w:val="27"/>
          <w:lang w:val="en-US" w:bidi="en-US"/>
        </w:rPr>
        <w:t>300 (Триста) рублей 00 копее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6731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